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TOSK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RNA-C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Kud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e Studá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n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Benešově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NÁ MO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 firmu Autoskla Kudrna-car k vyřízení mnou způsobené pojistné udá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       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51:00Z</dcterms:created>
  <dc:creator>Windows 98 CE</dc:creator>
  <dc:description/>
  <cp:keywords/>
  <dc:language>en-US</dc:language>
  <cp:lastModifiedBy>Acer</cp:lastModifiedBy>
  <cp:lastPrinted>2003-10-10T11:21:00Z</cp:lastPrinted>
  <dcterms:modified xsi:type="dcterms:W3CDTF">2010-10-22T17:21:00Z</dcterms:modified>
  <cp:revision>3</cp:revision>
  <dc:subject/>
  <dc:title/>
</cp:coreProperties>
</file>